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C.M.S.N.CONST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zultatul SELECTIEI DOSARELOR de inscriere pentru ocuparea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unui </w:t>
      </w:r>
      <w:r>
        <w:rPr>
          <w:b/>
        </w:rPr>
        <w:t xml:space="preserve"> post de casier -  Serv. Financiar - Contabilitate si R.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</w:rPr>
      </w:pPr>
      <w:r>
        <w:rPr/>
        <w:t xml:space="preserve">In urma selectiei dosarelor depuse pentru </w:t>
      </w:r>
      <w:r>
        <w:rPr>
          <w:bCs/>
        </w:rPr>
        <w:t xml:space="preserve">ocuparea </w:t>
      </w:r>
      <w:r>
        <w:rPr/>
        <w:t xml:space="preserve">postului de casier – </w:t>
      </w:r>
      <w:r>
        <w:rPr>
          <w:b/>
        </w:rPr>
        <w:t xml:space="preserve"> </w:t>
      </w:r>
      <w:r>
        <w:rPr/>
        <w:t xml:space="preserve"> Serv. Financiar - Contabilitate si R.U. comisia de concurs a stabilit urmatoarel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1"/>
        <w:gridCol w:w="1418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si 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ivul respingerii dosarulu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u Mihaela Gabrie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ta medicala NU are numar conform HG 286/2011, art.6, al.(2),,Adeverinta medicala eliberata de medicul de familie care sa ateste starea de sanatate, eliberata cu cel mult 6 luni anterior derularii concursului si contine in clar numarul, data, numele si calitatea emitentului,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u Gabr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ta medicala NU are numar conform HG 286/2011, art.6, al.(2),,Adeverinta medicala eliberata de medicul de familie care sa ateste starea de sanatate, eliberata cu cel mult 6 luni anterior derularii concursului si contine in clar numarul, data, numele si calitatea emitentului,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u Miha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eceanu Luminita 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u Alina I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ta medicala NU are numele si calitatea emitentului conform HG 286/2011, art.6, al.(2),,Adeverinta medicala eliberata de medicul de familie care sa ateste starea de sanatate, eliberata cu cel mult 6 luni anterior derularii concursului si contine in clar numarul, data, numele si calitatea emitentului,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unaru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u se incadreaza cerintelor de studii medii – nu are diploma de bacalaureat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a Ana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verinta medicala NU are numar conform HG 286/2011, art.6, al.(2),,Adeverinta medicala eliberata de medicul de familie care sa ateste starea de sanatate, eliberata cu cel mult 6 luni anterior derularii concursului si contine in clar numarul, data, numele si calitatea emitentului,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a Alexand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 Marc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ef Diana Miha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cea Madalina Iu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dan Georg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ii care au depus o declaratie pe propria raspundere ca nu au antecedente penale au obligatia de a completa dosarul de concurs cu originalul cazierului judiciar, cel tarziu pana la data desfasurarii primei probe de concurs, cf. art.6, al.3 din HG 286/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teanu Lored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u se incadreaza cerintelor de studii medii – nu are diploma de bacalaureat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che Miha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t Romelia 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re cerere participare concurs</w:t>
            </w:r>
          </w:p>
          <w:p>
            <w:pPr>
              <w:pStyle w:val="Normal"/>
              <w:rPr/>
            </w:pPr>
            <w:r>
              <w:rPr/>
              <w:t xml:space="preserve">Nu are C.V. </w:t>
            </w:r>
          </w:p>
          <w:p>
            <w:pPr>
              <w:pStyle w:val="Normal"/>
              <w:rPr/>
            </w:pPr>
            <w:r>
              <w:rPr/>
              <w:t>Conform HG 286/2011, art.6, al.(1) lit.a si 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Lucia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u se incadreaza cerintelor de studii medii – nu are diploma de bacalaureat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vac Elena 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escu Florentina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in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a cazier judiciar sau declaratie pe propria raspundere ca nu are antecedente penale conform cerintelor HG 286/2011, art.6, al.(1), lit.e</w:t>
            </w:r>
          </w:p>
        </w:tc>
      </w:tr>
    </w:tbl>
    <w:p>
      <w:pPr>
        <w:pStyle w:val="Normal"/>
        <w:rPr/>
      </w:pPr>
      <w:r>
        <w:rPr/>
        <w:t>candidatii care au depus o declaratie pe propria raspundere ca nu au antecedente penale au obligatia de a completa dosarul de concurs cu originalul cazierului judiciar, cel tarziu pana la data desfasurarii primei probe de concurs, cf. art.6, al.3 din HG 286/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ii declarati admisi vor sustine proba scrisa in data de 20.10.2020, ora 10:00, la sediul institutiei din bd-ul Mamaia nr.2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DE CONCUR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esedinte:   Aprodu Mariana – sef serv.financiar-contabil si R.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embri:       </w:t>
      </w:r>
      <w:r>
        <w:rPr/>
        <w:t>Ibraim Seila – referent de specialitate</w:t>
      </w:r>
    </w:p>
    <w:p>
      <w:pPr>
        <w:pStyle w:val="Normal"/>
        <w:ind w:left="720" w:firstLine="720"/>
        <w:rPr/>
      </w:pPr>
      <w:bookmarkStart w:id="0" w:name="_Hlk502756664"/>
      <w:r>
        <w:rPr/>
        <w:tab/>
        <w:t xml:space="preserve">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bookmarkStart w:id="1" w:name="_Hlk502756664"/>
      <w:r>
        <w:rPr/>
        <w:t xml:space="preserve">Klosz Loredana  -   </w:t>
      </w:r>
      <w:bookmarkEnd w:id="1"/>
      <w:r>
        <w:rPr>
          <w:lang w:val="en-GB"/>
        </w:rPr>
        <w:t xml:space="preserve">Reprezentant CJC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:     Vatafu Daniela – inspector R.U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fisata azi, 13.10.2020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firstLine="120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1:00Z</dcterms:created>
  <dc:creator>DANA</dc:creator>
  <dc:description/>
  <cp:keywords/>
  <dc:language>en-US</dc:language>
  <cp:lastModifiedBy>user</cp:lastModifiedBy>
  <cp:lastPrinted>2020-10-13T09:51:00Z</cp:lastPrinted>
  <dcterms:modified xsi:type="dcterms:W3CDTF">2020-10-13T06:51:00Z</dcterms:modified>
  <cp:revision>65</cp:revision>
  <dc:subject/>
  <dc:title/>
</cp:coreProperties>
</file>